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вестка д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вадцать четвертого засед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рания депутатов 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спублики Даге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  26 сентября  2023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чало: 11 ч.</w:t>
      </w:r>
    </w:p>
    <w:p>
      <w:pPr>
        <w:pStyle w:val="Style1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есто проведения: актовый зал  администрации  МР </w:t>
      </w:r>
      <w:r>
        <w:rPr>
          <w:rFonts w:cs="Times New Roman" w:ascii="Times New Roman" w:hAnsi="Times New Roman"/>
          <w:i/>
          <w:sz w:val="28"/>
          <w:szCs w:val="28"/>
        </w:rPr>
        <w:t>«Лакский район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консолидированного бюджета МР «Лакский район» Республики Дагестан за 1полугодие 2023 года.</w:t>
      </w:r>
    </w:p>
    <w:p>
      <w:pPr>
        <w:pStyle w:val="Style19"/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МР «Лакский район» на 2023г.</w:t>
      </w:r>
    </w:p>
    <w:p>
      <w:pPr>
        <w:pStyle w:val="Style19"/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олодежном совете при Собрании депутатов муниципального района «Лакский район»   Республики Дагестан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ет: начальник юридического отдела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дамаев Курбанмагомед Сократ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ведения Перечня видов муниципального контроля  органов местного самоуправления муниципального района «Лакский район»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ет: начальник юридического отдела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дамаев Курбанмагомед Сократович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б оказании поддержки благотворительной деятельности и добровольчеств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волонтерств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униципального района»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ет: начальник юридического отдела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дамаев Курбанмагомед Сократович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«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»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ет: начальник юридического отдела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дамаев Курбанмагомед Сократович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вопросы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екта территориального зонирования  и карты - плана муниципального образования «сельсовет Кумухский»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тупает: глава муниципального образования «сельсовет Кумухский» Абдурагимов Мурад Магомедович.</w:t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.плана, проекта территориального зонирования  и карты - плана муниципального образования «село Щара»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тупает: глава муниципального образования «село Щара» Ибрагимов Мирослав Ибрагимович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акский район» седьмого созыва                                           Ш.Г-А.Шурпа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9:00Z</dcterms:created>
  <dc:creator>Roza</dc:creator>
  <dc:description/>
  <dc:language>en-US</dc:language>
  <cp:lastModifiedBy>Gulizar</cp:lastModifiedBy>
  <cp:lastPrinted>2023-03-20T10:49:00Z</cp:lastPrinted>
  <dcterms:modified xsi:type="dcterms:W3CDTF">2023-10-02T12:29:00Z</dcterms:modified>
  <cp:revision>2</cp:revision>
  <dc:subject/>
  <dc:title/>
</cp:coreProperties>
</file>